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03118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C03118"/>
                <w:kern w:val="0"/>
                <w:sz w:val="27"/>
                <w:szCs w:val="27"/>
              </w:rPr>
              <w:t>福建中医药大学宽带接入服务采购项目项目单一来源采购结果公告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3289"/>
              <w:gridCol w:w="2878"/>
            </w:tblGrid>
            <w:tr>
              <w:trPr>
                <w:trHeight w:val="600" w:hRule="atLeast"/>
              </w:trPr>
              <w:tc>
                <w:tcPr>
                  <w:tcW w:w="822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22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02005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887" r="-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20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663C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663CD"/>
                      <w:kern w:val="0"/>
                      <w:sz w:val="20"/>
                      <w:szCs w:val="20"/>
                    </w:rPr>
                    <w:t>项目编号：</w:t>
                  </w:r>
                  <w:r>
                    <w:rPr>
                      <w:rFonts w:cs="宋体;SimSun" w:ascii="宋体;SimSun" w:hAnsi="宋体;SimSun"/>
                      <w:color w:val="0663CD"/>
                      <w:kern w:val="0"/>
                      <w:sz w:val="20"/>
                      <w:szCs w:val="20"/>
                    </w:rPr>
                    <w:t>WTZB-2016-1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55" w:type="dxa"/>
                  <w:tcBorders/>
                  <w:shd w:fill="E1E3E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作者：福建省智信招标有限公司发布时间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16-12-19</w:t>
                  </w:r>
                </w:p>
              </w:tc>
              <w:tc>
                <w:tcPr>
                  <w:tcW w:w="3289" w:type="dxa"/>
                  <w:tcBorders/>
                  <w:shd w:fill="E1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tcBorders/>
                  <w:shd w:fill="E1E3E3" w:val="clear"/>
                  <w:vAlign w:val="center"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0" w:hRule="atLeast"/>
        </w:trPr>
        <w:tc>
          <w:tcPr>
            <w:tcW w:w="8222" w:type="dxa"/>
            <w:tcBorders/>
            <w:shd w:fill="F9F9F9" w:val="clear"/>
            <w:tcMar>
              <w:top w:w="750" w:type="dxa"/>
              <w:left w:w="750" w:type="dxa"/>
              <w:bottom w:w="750" w:type="dxa"/>
              <w:right w:w="75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/>
              <w:t>        </w:t>
            </w:r>
          </w:p>
          <w:tbl>
            <w:tblPr>
              <w:tblW w:w="65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  <w:gridCol w:w="4391"/>
            </w:tblGrid>
            <w:tr>
              <w:trPr/>
              <w:tc>
                <w:tcPr>
                  <w:tcW w:w="6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项目名称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福建中医药大学宽带接入服务采购项目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项目编号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WTZB-2016-169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采购人名称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福建中医药大学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地址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福建省福州市闽侯上街邱阳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项目负责人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炳焕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591-228610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代理机构名称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福建省智信招标有限公司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地址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福建省福州市温泉街道河东路纱帽井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号福建省邮电公寓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项目经办人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博艺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76162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转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1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采购公告日期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采购结果确认日期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成交情况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tbl>
                  <w:tblPr>
                    <w:tblW w:w="43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"/>
                    <w:gridCol w:w="237"/>
                    <w:gridCol w:w="835"/>
                    <w:gridCol w:w="484"/>
                    <w:gridCol w:w="515"/>
                    <w:gridCol w:w="237"/>
                    <w:gridCol w:w="915"/>
                    <w:gridCol w:w="91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合同包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品目号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品目名称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品牌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规格型号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数量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单价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总价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国联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M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宽带接入服务项目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国联通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300M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8000.00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8000.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30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服务要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306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本项目服务期为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年，终身免费提供技术咨询服务。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30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标（成交）供应商名称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306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国联合网络通信有限公司福州市分公司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30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标（成交）供应商地址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306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福建省福州市东街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63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号联通大厦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30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标（成交）金额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306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8000.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合同包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品目号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品目名称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品牌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规格型号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数量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单价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总价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国移动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000M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宽带接入服务项目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国移动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000M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宽带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96800.00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96800.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30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服务要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306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本项目服务期为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年，终身免费提供技术咨询服务。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30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标（成交）供应商名称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306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国移动通信集团福建有限公司福州分公司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30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标（成交）供应商地址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306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五一北路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96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号鸿宇大厦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30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中标（成交）金额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306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0"/>
                            <w:szCs w:val="20"/>
                          </w:rPr>
                          <w:t>19680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谈判小组成员名单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采购人代表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黄艳虹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谈判评审专家：</w:t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宁正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刘明华</w:t>
                  </w:r>
                </w:p>
              </w:tc>
            </w:tr>
            <w:tr>
              <w:trPr/>
              <w:tc>
                <w:tcPr>
                  <w:tcW w:w="6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公告期限为本公告之日起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个工作日。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righ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福建省智信招标有限公司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righ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righ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3:00Z</dcterms:created>
  <dc:creator>baixing</dc:creator>
  <dc:description/>
  <cp:keywords/>
  <dc:language>en-US</dc:language>
  <cp:lastModifiedBy>郑怀宇</cp:lastModifiedBy>
  <dcterms:modified xsi:type="dcterms:W3CDTF">2016-12-19T12:53:00Z</dcterms:modified>
  <cp:revision>2</cp:revision>
  <dc:subject/>
  <dc:title/>
</cp:coreProperties>
</file>