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笔试成绩</w:t>
      </w:r>
    </w:p>
    <w:tbl>
      <w:tblPr>
        <w:tblW w:w="9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95"/>
        <w:gridCol w:w="2115"/>
        <w:gridCol w:w="1350"/>
        <w:gridCol w:w="2278"/>
      </w:tblGrid>
      <w:tr>
        <w:trPr>
          <w:trHeight w:val="5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2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2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2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2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2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2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2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2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2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2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2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2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2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3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加分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3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3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3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3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3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3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3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3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3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3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3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3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3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3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3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3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3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3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3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3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1020004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4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4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4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4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4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4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4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4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4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4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4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4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4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4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4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4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4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4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4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4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4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4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5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5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5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5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5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5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5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5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5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5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5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5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5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5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5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5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5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5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5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5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5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5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5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5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5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5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5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6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6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6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6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6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6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6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6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6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6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6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6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6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6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6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6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6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6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6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6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6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6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7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7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7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7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7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7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7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7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7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7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7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7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7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7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7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7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7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7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7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7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7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7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7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7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7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8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8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8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8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8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8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8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8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8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8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8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8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8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8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8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8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8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8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8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8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8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8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8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8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8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9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9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9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9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9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9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9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9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1020009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31020009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31020009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31020009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未达合格线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31020009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31020009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31020009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31020009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31020009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31020009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未达合格线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31020009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31020009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未达合格线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31020009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102000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1020009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1020009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1020009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1020009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1020009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1020009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1020009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1020009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10200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102001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10200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10200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102001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102001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102001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102001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102001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102001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102001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102001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102001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102001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102001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102001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102001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102001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102001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102001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102001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102001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3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4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4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4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4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4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医药科学院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6:00Z</dcterms:created>
  <dc:creator>胡海燕</dc:creator>
  <dc:description/>
  <dc:language>en-US</dc:language>
  <cp:lastModifiedBy>时晨</cp:lastModifiedBy>
  <cp:lastPrinted>2023-09-11T18:06:00Z</cp:lastPrinted>
  <dcterms:modified xsi:type="dcterms:W3CDTF">2023-09-14T08:14:26Z</dcterms:modified>
  <cp:revision>3</cp:revision>
  <dc:subject/>
  <dc:title>2013年福建中医药大学招聘第一批编内人员笔试时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EC1E5CD854C37B2FE4ACEDD1F3AF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