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福建中医药大学公开招聘方案（二）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属单位公开招聘公共岗位笔试成绩公布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508"/>
        <w:gridCol w:w="1536"/>
        <w:gridCol w:w="1230"/>
        <w:gridCol w:w="540"/>
        <w:gridCol w:w="1060"/>
        <w:gridCol w:w="940"/>
      </w:tblGrid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宇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宏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祥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成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晋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权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衡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川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尚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志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一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绍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华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一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灿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竞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劲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健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媛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丽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波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心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珊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禾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萍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扬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小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荣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龙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誉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美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丹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若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菲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莉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秋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晓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彩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小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燕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怡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益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雪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亚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亚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智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春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美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月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睿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舒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真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丽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轩丹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仁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菊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0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佑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思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燕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艳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欣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琼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仙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慧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烨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虹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惠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晨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小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海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亭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礽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存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杨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泓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彧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黎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克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晗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雅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陶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岚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智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正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怡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璐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小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喜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超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小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利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巧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艺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冰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培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美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冬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丹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津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念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恒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李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连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燕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彩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雪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1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玉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君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珊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依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皇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娟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冰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敏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卉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晓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艳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官卉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亚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丽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书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雅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婧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舒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露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陈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舒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瑾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燕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玲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华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艳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彩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容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格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阙晓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松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婉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胜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桂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风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思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文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适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慧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雅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巧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沁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倩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舒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蔚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寅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长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学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日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敏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笔试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星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漫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永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文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经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兴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文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文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明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2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炳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仕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以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政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先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志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宗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旭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清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钦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丽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晨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月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绍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婷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利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美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桥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康复技术工程研究中心实验技术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梅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康复技术工程研究中心实验技术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康复技术工程研究中心实验技术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菁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康复技术工程研究中心实验技术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凤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康复技术工程研究中心实验技术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琼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康复技术工程研究中心实验技术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燕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康复技术工程研究中心实验技术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康复技术工程研究中心实验技术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康复技术工程研究中心实验技术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康复技术工程研究中心实验技术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倩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康复技术工程研究中心实验技术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康复技术工程研究中心实验技术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康复技术工程研究中心实验技术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思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康复技术工程研究中心实验技术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友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康复技术工程研究中心实验技术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康复技术工程研究中心实验技术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康复技术工程研究中心实验技术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晨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康复技术工程研究中心实验技术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志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冬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丹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妮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钧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荷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小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梅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文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昌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昭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兰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硕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文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丽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竞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小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姗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绍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毓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莹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寅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丹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悌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健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燕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巧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智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雅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3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行政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巧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榕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哲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聪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喜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敬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秀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靓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夏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小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梦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剑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慧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艺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顺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诗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腾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栎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心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雅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莉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冰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素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乃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钰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喆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绮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彬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钰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芳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燕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俊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纯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一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婧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雨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雪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汝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聪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燕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韵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中医药研究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婧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恩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之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淑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佳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富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时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秋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浩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同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秋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丹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龙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炎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汉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德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晓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付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香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馨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紫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旭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燕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中心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久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龙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小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亦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毅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4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艺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亚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紫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本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丽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雪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晓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慧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德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芬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鸿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亚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秀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喜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荔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慧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扬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赛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东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小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在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丽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丽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威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晓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世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琳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雪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文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人力资源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兴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人力资源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人力资源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人力资源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人力资源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怡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人力资源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人力资源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人力资源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舒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人力资源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人力资源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慧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人力资源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静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人力资源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健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人力资源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昭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人力资源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柳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人力资源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人力资源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人力资源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宏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人力资源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雅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人力资源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妙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人力资源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夏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人力资源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念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人力资源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人力资源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聿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人力资源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参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人力资源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庆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人力资源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倩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人力资源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莲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人力资源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雪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后勤保障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经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后勤保障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万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后勤保障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后勤保障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后勤保障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后勤保障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后勤保障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后勤保障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后勤保障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晰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后勤保障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丽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玲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时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进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晓彬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可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财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卫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文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忠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富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5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晨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雯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秋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陈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汝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佳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伦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仁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册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竞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雯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喜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小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婉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文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晨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怡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少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玲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小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梓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文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俊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冰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秉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玲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鹏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冬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聪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志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艳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秀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剑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慧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新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彬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之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沉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小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莉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丽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毅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科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云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医务部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医务部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方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医务部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宇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医务部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医务部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医务部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美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医务部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医务部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医务部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梓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医务部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启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医务部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玲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医务部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文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医务部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医务部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先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医务部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玲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医务部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医务部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彬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病案室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莉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病案室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泉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病案室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病案室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病案室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病案室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叶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病案室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歆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病案室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丽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病案室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病案室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明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病案室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病案室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病案室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病案室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采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病案室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建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病案室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华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病案室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6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病案室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素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病案室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病案室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文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病案室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秦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病案室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病案室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杨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病案室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病案室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淑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病案室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病案室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尚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病案室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病案室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孔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病案室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浏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病案室工作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仁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小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吕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文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志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秀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夏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竞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毅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剑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聪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红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莉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锐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慧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小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博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碧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金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绮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林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小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赛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之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倩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汝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雪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洁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哲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秉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青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瑜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聪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楚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凌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审科干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靖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审科干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审科干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审科干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审科干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佳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审科干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审科干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审科干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审科干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审科干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晨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审科干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梦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审科干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发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审科干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艳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审科干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审科干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若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审科干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审科干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康复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审科干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第三人民医院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公室工作人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057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祯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849630</wp:posOffset>
            </wp:positionH>
            <wp:positionV relativeFrom="page">
              <wp:posOffset>7950835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联系电话：</w:t>
      </w:r>
      <w:r>
        <w:rPr>
          <w:b/>
          <w:sz w:val="32"/>
          <w:szCs w:val="32"/>
        </w:rPr>
        <w:t>0591-22861107</w:t>
      </w:r>
    </w:p>
    <w:sectPr>
      <w:footerReference w:type="default" r:id="rId3"/>
      <w:type w:val="nextPage"/>
      <w:pgSz w:w="11906" w:h="16838"/>
      <w:pgMar w:left="1361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7:44:00Z</dcterms:created>
  <dc:creator>Lenovo User</dc:creator>
  <dc:description/>
  <cp:keywords/>
  <dc:language>en-US</dc:language>
  <cp:lastModifiedBy>姚其煌</cp:lastModifiedBy>
  <cp:lastPrinted>2016-10-29T19:19:00Z</cp:lastPrinted>
  <dcterms:modified xsi:type="dcterms:W3CDTF">2017-06-24T12:16:00Z</dcterms:modified>
  <cp:revision>6</cp:revision>
  <dc:subject/>
  <dc:title>2013年福建中医药大学公开招聘方案（九）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F3CD74A-8AD0-493F-B93F-FD2BD0B28094}">
    <vt:lpwstr>{8F3CD74A-8AD0-493F-B93F-FD2BD0B28094}</vt:lpwstr>
  </property>
</Properties>
</file>