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福建中医药大学公开招聘方案（一）笔试成绩公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80"/>
        <w:gridCol w:w="960"/>
        <w:gridCol w:w="920"/>
        <w:gridCol w:w="1175"/>
        <w:gridCol w:w="1260"/>
      </w:tblGrid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彬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宝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治疗学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玉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国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加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10</w:t>
            </w:r>
            <w:r>
              <w:rPr>
                <w:rFonts w:ascii="Arial" w:hAnsi="Arial" w:cs="Arial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最后得分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腾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兴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陈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忠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嘉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广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维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妮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琳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少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子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映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林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凌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菁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菊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燕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芹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雪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梅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涓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鑫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嘉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友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明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丹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技术工程研究中心实验技术人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聪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应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文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栋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述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绍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永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继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荣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宏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成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丙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森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源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炜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顺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泽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宜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美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尧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志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宜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鑫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元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钟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东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颜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龙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进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剑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灿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理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健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三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陈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则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若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晋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炜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权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仁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钟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茂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丽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萍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美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秀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晓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瑞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旺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莎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中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月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杏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阳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莉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娅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梦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荟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友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巍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雨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帼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玲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阿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桑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怡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雪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智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丹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萍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美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兵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余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柳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念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采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有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翠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诗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坤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柃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君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恒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霁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继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亚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正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智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文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睿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嘉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丹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方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沓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传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超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礽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良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怡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潇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小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缘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晓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郁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喜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甘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文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逸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秀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暴子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官卉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秋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菁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谢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晶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存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真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华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含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烨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静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菲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清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丽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雅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心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雪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双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静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立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惠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菊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清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秋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逢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思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清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雪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德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誉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隽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若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舒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黄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丹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细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淑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珊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燕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丹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娥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璐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仁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霜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辰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紫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宇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艺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怡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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云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蓉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志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雯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彤彤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书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美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碧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南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淑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容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庆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尔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晨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翔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学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漫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成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声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孝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奇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长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敏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富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启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金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清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经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焰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润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耀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港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君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瑞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榕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培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智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福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财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兴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斯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秋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怀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匡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智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双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参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华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延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珂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宁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婷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洁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砚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卉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简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美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晓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均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璐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婕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玲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鸣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育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春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翠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全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心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静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鹏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风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珮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晨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梅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雅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皇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萧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满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叶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靖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佑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月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宣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桥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惜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利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建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新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秀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春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汇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巧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晨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碧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承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满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丽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格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晨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东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思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妙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雨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舒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心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颖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佳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晶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皇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导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玉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591-22861107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47:00Z</dcterms:created>
  <dc:creator>Lenovo User</dc:creator>
  <dc:description/>
  <cp:keywords/>
  <dc:language>en-US</dc:language>
  <cp:lastModifiedBy>叶福专</cp:lastModifiedBy>
  <cp:lastPrinted>2016-10-29T19:19:00Z</cp:lastPrinted>
  <dcterms:modified xsi:type="dcterms:W3CDTF">2017-03-11T11:52:00Z</dcterms:modified>
  <cp:revision>5</cp:revision>
  <dc:subject/>
  <dc:title>2013年福建中医药大学公开招聘方案（九）笔试成绩公布</dc:title>
</cp:coreProperties>
</file>