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福建中医药大学公开招聘方案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>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属单位公开招聘公共岗位笔试及面试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笔试及面试的对象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2017</w:t>
      </w:r>
      <w:r>
        <w:rPr>
          <w:rFonts w:ascii="宋体;SimSun" w:hAnsi="宋体;SimSun" w:cs="宋体;SimSun"/>
          <w:bCs/>
          <w:sz w:val="28"/>
          <w:szCs w:val="28"/>
        </w:rPr>
        <w:t>年福建中医药大学公开招聘方案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中的所有岗位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2017</w:t>
      </w:r>
      <w:r>
        <w:rPr>
          <w:rFonts w:ascii="宋体;SimSun" w:hAnsi="宋体;SimSun" w:cs="宋体;SimSun"/>
          <w:bCs/>
          <w:sz w:val="28"/>
          <w:szCs w:val="28"/>
        </w:rPr>
        <w:t>年福建省中医药研究院公开招聘人员方案（一）岗位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办公室行政人员、岗位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财务科人员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3.2017</w:t>
      </w:r>
      <w:r>
        <w:rPr>
          <w:rFonts w:ascii="宋体;SimSun" w:hAnsi="宋体;SimSun" w:cs="宋体;SimSun"/>
          <w:bCs/>
          <w:sz w:val="28"/>
          <w:szCs w:val="28"/>
        </w:rPr>
        <w:t>年福建中医药大学附属人民医院招聘工作人员方案（一）岗位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信息中心工作人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岗位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信息中心工作人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4.2017</w:t>
      </w:r>
      <w:r>
        <w:rPr>
          <w:rFonts w:ascii="宋体;SimSun" w:hAnsi="宋体;SimSun" w:cs="宋体;SimSun"/>
          <w:bCs/>
          <w:sz w:val="28"/>
          <w:szCs w:val="28"/>
        </w:rPr>
        <w:t>年福建中医药大学附属第三人民医院招聘工作人员方案（一）岗位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办公室工作人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岗位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办公室工作人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岗位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人力资源科工作人员、岗位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后勤保障科工作人员、岗位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信息科工作人员、岗位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财务科工作人员、岗位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医务部工作人员、岗位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病案室工作人员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2017</w:t>
      </w:r>
      <w:r>
        <w:rPr>
          <w:rFonts w:ascii="宋体;SimSun" w:hAnsi="宋体;SimSun" w:cs="宋体;SimSun"/>
          <w:bCs/>
          <w:sz w:val="28"/>
          <w:szCs w:val="28"/>
        </w:rPr>
        <w:t>年福建中医药大学附属康复医院招聘方案（一）岗位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财务科会计、岗位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监审科干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笔试安排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笔试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（周六）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分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笔试地点：福建中医药大学旗山校区厚德楼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具体地址：福州市闽侯县上街镇邱阳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（乘</w:t>
      </w:r>
      <w:r>
        <w:rPr>
          <w:rFonts w:cs="宋体;SimSun" w:ascii="宋体;SimSun" w:hAnsi="宋体;SimSun"/>
          <w:bCs/>
          <w:sz w:val="28"/>
          <w:szCs w:val="28"/>
        </w:rPr>
        <w:t>5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95</w:t>
      </w:r>
      <w:r>
        <w:rPr>
          <w:rFonts w:ascii="宋体;SimSun" w:hAnsi="宋体;SimSun" w:cs="宋体;SimSun"/>
          <w:bCs/>
          <w:sz w:val="28"/>
          <w:szCs w:val="28"/>
        </w:rPr>
        <w:t>路公交车到福建中医药大学旗山校区下车）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参加笔试名单（见附表）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注意事项：</w:t>
      </w:r>
      <w:r>
        <w:rPr>
          <w:rFonts w:ascii="宋体;SimSun" w:hAnsi="宋体;SimSun" w:cs="宋体;SimSun"/>
          <w:sz w:val="28"/>
          <w:szCs w:val="28"/>
        </w:rPr>
        <w:t>考生需携带本人身份证原件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场参加考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开考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不得进入考场</w:t>
      </w:r>
      <w:r>
        <w:rPr>
          <w:rFonts w:ascii="宋体;SimSun" w:hAnsi="宋体;SimSun" w:cs="宋体;SimSun"/>
          <w:sz w:val="28"/>
          <w:szCs w:val="28"/>
        </w:rPr>
        <w:t>，视为自动放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面试安排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 2017</w:t>
      </w:r>
      <w:r>
        <w:rPr>
          <w:rFonts w:ascii="宋体;SimSun" w:hAnsi="宋体;SimSun" w:cs="宋体;SimSun"/>
          <w:bCs/>
          <w:sz w:val="28"/>
          <w:szCs w:val="28"/>
        </w:rPr>
        <w:t>年福建中医药大学公开招聘方案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所有岗位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周天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面试地点：福州市闽侯县上街镇邱阳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福建中医药大学旗山校区</w:t>
      </w:r>
      <w:r>
        <w:rPr>
          <w:rFonts w:ascii="宋体;SimSun" w:hAnsi="宋体;SimSun" w:cs="宋体;SimSun"/>
          <w:bCs/>
          <w:sz w:val="28"/>
          <w:szCs w:val="28"/>
        </w:rPr>
        <w:t>图书馆二楼会议室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面试为结构化面试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面试名单另行通知，联系电话：</w:t>
      </w:r>
      <w:r>
        <w:rPr>
          <w:rFonts w:cs="宋体;SimSun" w:ascii="宋体;SimSun" w:hAnsi="宋体;SimSun"/>
          <w:sz w:val="28"/>
          <w:szCs w:val="28"/>
        </w:rPr>
        <w:t>0591-228611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请参加面试人员携带本人身份证、毕业证书、学位证书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带推荐表、成绩单、就业协议书原件）参加面试。请参加面试人员按照上述时间安排准时参加，迟到超过十分钟者，视为自动放弃面试资格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福建中医药大学附属第三人民医院招聘工作人员方案（一）岗位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办公室工作人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岗位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办公室工作人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岗位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人力资源科工作人员、岗位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后勤保障科工作人员、岗位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信息科工作人员、岗位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财务科工作人员、岗位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医务部工作人员、岗位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病案室工作人员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面试时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（周一）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面试地点：福建中医药大学附属第三人民医院。面试为结构化面试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参加面试名单由附属第三人民医院另行通知，联系电话：</w:t>
      </w:r>
      <w:r>
        <w:rPr>
          <w:rFonts w:cs="宋体;SimSun" w:ascii="宋体;SimSun" w:hAnsi="宋体;SimSun"/>
          <w:bCs/>
          <w:sz w:val="28"/>
          <w:szCs w:val="28"/>
        </w:rPr>
        <w:t>0591-62099352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3.2017</w:t>
      </w:r>
      <w:r>
        <w:rPr>
          <w:rFonts w:ascii="宋体;SimSun" w:hAnsi="宋体;SimSun" w:cs="宋体;SimSun"/>
          <w:bCs/>
          <w:sz w:val="28"/>
          <w:szCs w:val="28"/>
        </w:rPr>
        <w:t>年福建省中医药研究院公开招聘人员方案（一）岗位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办公室行政人员、岗位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财务科人员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面试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（周二）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面试地点：福州市鼓楼区湖东支路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号福建中医药大学附属康复医院门诊楼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楼会议室。面试为结构化面试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加面试名单由福建省中医药研究院另行通知，联系电话：</w:t>
      </w:r>
      <w:r>
        <w:rPr>
          <w:rFonts w:cs="宋体;SimSun" w:ascii="宋体;SimSun" w:hAnsi="宋体;SimSun"/>
          <w:bCs/>
          <w:sz w:val="28"/>
          <w:szCs w:val="28"/>
        </w:rPr>
        <w:t>0591-83570279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4.2017</w:t>
      </w:r>
      <w:r>
        <w:rPr>
          <w:rFonts w:ascii="宋体;SimSun" w:hAnsi="宋体;SimSun" w:cs="宋体;SimSun"/>
          <w:bCs/>
          <w:sz w:val="28"/>
          <w:szCs w:val="28"/>
        </w:rPr>
        <w:t>年福建中医药大学附属康复医院招聘方案（一）岗位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财务科会计、岗位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监审科干事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面试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（周二）上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点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面试地点：福州市鼓楼区湖东支路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号福建中医药大学附属康复医院门诊楼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楼会议室。面试为结构化面试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加面试名单由附属康复医院另行通知，联系电话：</w:t>
      </w:r>
      <w:r>
        <w:rPr>
          <w:rFonts w:cs="宋体;SimSun" w:ascii="宋体;SimSun" w:hAnsi="宋体;SimSun"/>
          <w:bCs/>
          <w:sz w:val="28"/>
          <w:szCs w:val="28"/>
        </w:rPr>
        <w:t>0591-88529020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5.2017</w:t>
      </w:r>
      <w:r>
        <w:rPr>
          <w:rFonts w:ascii="宋体;SimSun" w:hAnsi="宋体;SimSun" w:cs="宋体;SimSun"/>
          <w:bCs/>
          <w:sz w:val="28"/>
          <w:szCs w:val="28"/>
        </w:rPr>
        <w:t>年福建中医药大学附属人民医院招聘工作人员方案（一）岗位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信息中心工作人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岗位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信息中心工作人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面试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（周二）下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面试地点：福州市鼓楼区湖东支路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号福建中医药大学附属康复医院门诊楼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楼会议室。面试为结构化面试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加面试名单由附属人民医院另行通知，联系电话：</w:t>
      </w:r>
      <w:r>
        <w:rPr>
          <w:rFonts w:cs="宋体;SimSun" w:ascii="宋体;SimSun" w:hAnsi="宋体;SimSun"/>
          <w:bCs/>
          <w:sz w:val="28"/>
          <w:szCs w:val="28"/>
        </w:rPr>
        <w:t>0591-83258119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福建中医药大学人事处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附件：参加笔试人员名单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24"/>
        <w:gridCol w:w="1316"/>
        <w:gridCol w:w="1230"/>
        <w:gridCol w:w="620"/>
        <w:gridCol w:w="1320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宏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成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晋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权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衡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川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尚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绍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灿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竞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劲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健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媛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丽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波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心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珊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禾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萍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扬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小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荣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誉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若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菲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莉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彩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小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燕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益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亚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智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美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睿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舒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真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轩丹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仁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菊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0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佑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思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欣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仙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慧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烨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虹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晨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小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亭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礽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存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杨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泓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彧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黎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晗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雅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陶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岚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智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正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怡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璐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喜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超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小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巧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艺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冰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培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丹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津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念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李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连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燕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雪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1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玉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君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珊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依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皇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娟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冰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卉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卉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亚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雅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舒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露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陈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舒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瑾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燕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容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格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晓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婉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胜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桂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风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思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文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适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慧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雅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巧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沁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舒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蔚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寅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长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日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敏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星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漫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永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经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兴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仕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以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政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先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宗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旭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清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丽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晨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月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绍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婷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桥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4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菁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倩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思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友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技术工程研究中心实验技术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丹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妮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钧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荷蜓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梅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昭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兰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硕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竞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小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姗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绍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毓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莹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寅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悌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巧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智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雅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3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巧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榕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聪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喜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敬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靓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夏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梦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顺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诗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腾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栎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心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雅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冰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乃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钰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喆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绮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彬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钰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纯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婧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雨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雪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汝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韵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中医药研究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婧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之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淑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富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时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秋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浩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同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秋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丹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龙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炎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德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付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香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馨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紫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旭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久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亦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毅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4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艺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紫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雪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芬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亚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秀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喜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荔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扬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赛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东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在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丽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丽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威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世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琳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晗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兴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怡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舒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慧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静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健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柳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宏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雅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妙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夏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念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聿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参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庆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倩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莲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雪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经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万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晰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保障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玲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时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进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彬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可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财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卫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文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富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5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雯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秋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陈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汝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佳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伦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册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竞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喜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婉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怡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梓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俊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冰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秉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鹏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志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新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彬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之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沉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科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方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美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梓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启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玲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文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先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玲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务部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彬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莉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泉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叶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歆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明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采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建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6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秦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杨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淑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尚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孔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浏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人民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室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吕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志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夏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竞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聪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绮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赛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之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倩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汝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雪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哲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秉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青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瑜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楚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凌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靖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佳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梦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发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若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康复医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审科干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057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6:00Z</dcterms:created>
  <dc:creator>胡海燕</dc:creator>
  <dc:description/>
  <cp:keywords/>
  <dc:language>en-US</dc:language>
  <cp:lastModifiedBy>叶福专</cp:lastModifiedBy>
  <cp:lastPrinted>2017-03-03T15:46:00Z</cp:lastPrinted>
  <dcterms:modified xsi:type="dcterms:W3CDTF">2017-06-08T06:35:00Z</dcterms:modified>
  <cp:revision>11</cp:revision>
  <dc:subject/>
  <dc:title>2013年福建中医药大学招聘第一批编内人员笔试时间通知</dc:title>
</cp:coreProperties>
</file>