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附表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   福建中医药大学“岐黄人才储备工程”能力评估表（导师使用）</w:t>
      </w:r>
    </w:p>
    <w:tbl>
      <w:tblPr>
        <w:tblW w:w="94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2"/>
        <w:gridCol w:w="2420"/>
        <w:gridCol w:w="2315"/>
        <w:gridCol w:w="911"/>
        <w:gridCol w:w="15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维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C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-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-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1-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专业素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备目前工作所必需的知识和经验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备丰富的知识和经验，能克服困难，做好工作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备丰富的知识和经验，能够胜任比目前更重要的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责任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能够完成任务，但有时较草率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对工作有热情，并能克服困难完成任务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责任感，工作尽心，敢于承担责任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习创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关注工作中是否存在问题及需要完善的地方，对有问题的环节有时能够提出一些改进意见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能看出工作中的不合理环节，提出进流程优化的建议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有能力对工作流程进行改进或革新，以减少环节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沟通能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表达不够通顺，但尚能表达清楚主要意图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语言表达抓住要点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比较准确的表达意见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语言表达简明扼要，具有出色的谈话技巧，易于理解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不同对象采取相应的沟通策略；对不同对象和情境能自如的运用和灵活的调整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执行能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制定计划和组织实施有难度，需要别人帮助方能进行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能照计划执行，注意细节，工作效率尚可，能够按时完成工作，基本保证质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工作效率高，完成任务速度快，质量高、效益好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团队合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在团队中能提出自己的建议及理由，尊重、认同上级认为是重要的事情并执行其相关决策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确保团队的需要得到满足，为团队争取所需要的各种资源，如人力、财力、物力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有目的地营造团队合作精神，在团队间合理有效地调配资源，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bCs/>
                <w:sz w:val="21"/>
                <w:szCs w:val="21"/>
              </w:rPr>
            </w:pPr>
            <w:r>
              <w:rPr>
                <w:rFonts w:eastAsia="楷体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大局意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认为只要做好本团队或个人工作即可，感觉其它人的事与自己无关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全局观念比较强，整体利益优先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站在组织全局利益的角度对待问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成就动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知道工作的目标和方向但这种状态不稳定，容易出现波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面对挫折，心态较为平和，为实现目标、积极改进工作方法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强的行动力，掌握成功行事的方法， 能够自我激励，改进工作方法，不断向成功靠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导师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可另附书面推荐意见）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sz w:val="18"/>
          <w:szCs w:val="18"/>
        </w:rPr>
        <w:t>注：本表所列之能力项目，导师评价学生能力时最多不超过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个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</w:p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附表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福建中医药大学“岐黄人才储备工程”能力评估表（副书记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辅导员使用）</w:t>
      </w:r>
    </w:p>
    <w:tbl>
      <w:tblPr>
        <w:tblW w:w="94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2"/>
        <w:gridCol w:w="2420"/>
        <w:gridCol w:w="2315"/>
        <w:gridCol w:w="911"/>
        <w:gridCol w:w="15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维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C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-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-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1-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专业素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备目前工作所必需的知识和经验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备丰富的知识和经验，能克服困难，做好工作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备丰富的知识和经验，能够胜任比目前更重要的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责任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能够完成任务，但有时较草率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对工作有热情，并能克服困难完成任务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责任感，工作尽心，敢于承担责任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习创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关注工作中是否存在问题及需要完善的地方，对有问题的环节有时能够提出一些改进意见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能看出工作中的不合理环节，提出进流程优化的建议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有能力对工作流程进行改进或革新，以减少环节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沟通能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表达不够通顺，但尚能表达清楚主要意图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语言表达抓住要点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比较准确的表达意见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语言表达简明扼要，具有出色的谈话技巧，易于理解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不同对象采取相应的沟通策略；对不同对象和情境能自如的运用和灵活的调整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执行能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制定计划和组织实施有难度，需要别人帮助方能进行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能照计划执行，注意细节，工作效率尚可，能够按时完成工作，基本保证质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工作效率高，完成任务速度快，质量高、效益好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团队合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在团队中能提出自己的建议及理由，尊重、认同上级认为是重要的事情并执行其相关决策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确保团队的需要得到满足，为团队争取所需要的各种资源，如人力、财力、物力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有目的地营造团队合作精神，在团队间合理有效地调配资源，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bCs/>
                <w:sz w:val="21"/>
                <w:szCs w:val="21"/>
              </w:rPr>
            </w:pPr>
            <w:r>
              <w:rPr>
                <w:rFonts w:eastAsia="楷体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大局意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认为只要做好本团队或个人工作即可，感觉其它人的事与自己无关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全局观念比较强，整体利益优先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站在组织全局利益的角度对待问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成就动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知道工作的目标和方向但这种状态不稳定，容易出现波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面对挫折，心态较为平和，为实现目标、积极改进工作方法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强的行动力，掌握成功行事的方法， 能够自我激励，改进工作方法，不断向成功靠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所在单位党委副书记或辅导员评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可另附书面推荐意见）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0"/>
        </w:rPr>
        <w:t>注：本表所列之能力项目，党委副书记或辅导员评价学生能力时最多不超过</w:t>
      </w:r>
      <w:r>
        <w:rPr>
          <w:rFonts w:eastAsia="黑体;SimHei" w:cs="黑体;SimHei" w:ascii="黑体;SimHei" w:hAnsi="黑体;SimHei"/>
          <w:sz w:val="20"/>
        </w:rPr>
        <w:t>5</w:t>
      </w:r>
      <w:r>
        <w:rPr>
          <w:rFonts w:ascii="黑体;SimHei" w:hAnsi="黑体;SimHei" w:cs="黑体;SimHei" w:eastAsia="黑体;SimHei"/>
          <w:sz w:val="20"/>
        </w:rPr>
        <w:t>个</w:t>
      </w:r>
      <w:r>
        <w:rPr>
          <w:rFonts w:eastAsia="黑体;SimHei" w:cs="黑体;SimHei" w:ascii="黑体;SimHei" w:hAnsi="黑体;SimHei"/>
          <w:sz w:val="20"/>
        </w:rPr>
        <w:t>A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1:00Z</dcterms:created>
  <dc:creator>郭大军</dc:creator>
  <dc:description/>
  <cp:keywords/>
  <dc:language>en-US</dc:language>
  <cp:lastModifiedBy>叶福专</cp:lastModifiedBy>
  <cp:lastPrinted>2017-12-01T11:42:00Z</cp:lastPrinted>
  <dcterms:modified xsi:type="dcterms:W3CDTF">2018-01-04T08:19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13B899-E045-4929-8FF4-C883861B8397}">
    <vt:lpwstr>{8A13B899-E045-4929-8FF4-C883861B8397}</vt:lpwstr>
  </property>
</Properties>
</file>